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30" w:firstLine="360"/>
        <w:jc w:val="center"/>
        <w:outlineLvl w:val="0"/>
        <w:rPr>
          <w:b/>
          <w:b/>
          <w:bCs/>
          <w:color w:val="009000"/>
          <w:kern w:val="2"/>
          <w:sz w:val="28"/>
          <w:szCs w:val="28"/>
        </w:rPr>
      </w:pP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457200</wp:posOffset>
            </wp:positionV>
            <wp:extent cx="1257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000"/>
          <w:kern w:val="2"/>
          <w:sz w:val="28"/>
          <w:szCs w:val="28"/>
        </w:rPr>
        <w:t>Кружки и секции для детей. С чего начать?</w:t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rPr/>
      </w:pPr>
      <w:r>
        <w:rPr>
          <w:color w:val="000000"/>
          <w:sz w:val="28"/>
          <w:szCs w:val="28"/>
        </w:rPr>
        <w:br/>
        <w:t>Вместе с летней жарой и отпуском наступает время, когда стоит задуматься, чем занять вашего ребенка на следующий учебный год, а может, и на всю жизнь.</w:t>
        <w:br/>
        <w:t>Прежде всего, понаблюдайте за ним – что ему нравиться, чем он может заниматься часами, что вызывает его интерес.</w:t>
        <w:br/>
        <w:t xml:space="preserve">Если ребенка невозможно оторвать от карандашей и пластилина – не стоит отдавать его на карате, гораздо лучше для его психики и дальнейшего развития сделать упор на те вещи, которые он сам захочет развивать в себе. </w:t>
        <w:br/>
        <w:br/>
        <w:t xml:space="preserve">С самого раннего возраста детям обоих полов рекомендуется ходить в бассейн. Это укрепляет мышцы, спину и не может ему навредить, в отличие от многих видов спорта. </w:t>
        <w:br/>
        <w:t>Какой – либо вид спорта для факультатива лучше выбирать после поступления в школу, если, конечно, вы не хотите сделать из ребенка профессионального спортсмена.</w:t>
        <w:br/>
        <w:br/>
        <w:t>Если ваш ребенок еще в дошкольном возрасте, обратите внимание на общеразвивающие секции, подготовительные кружки. В большинстве секций существуют пробные занятия, куда вы можете прийти вместе с ребенком и попробовать, подходит ли ему это занятие.</w:t>
        <w:br/>
        <w:t>Лучше сводить его на несколько разных пробных занятий и узнать, какое ему больше понравилось.</w:t>
        <w:br/>
        <w:br/>
        <w:t>Иностранные языки стали неотъемлемой частью хорошего образования и успешного человека, по-этому вы сделаете неоценимый вклад в будущее вашего ребенка, если как можно раньше начнете преподавать ему язык. В идеале, если он будет знать английский язык, как «второй родной».</w:t>
        <w:br/>
        <w:br/>
        <w:t xml:space="preserve">Перед тем, как отдавать ребенка в какой – либо кружок или секцию, узнайте о квалификации преподавателей и воспитателей, поговорите с мамами детей, которые уже занимались в этом кружке. </w:t>
        <w:br/>
        <w:br/>
        <w:t>Многие родители совершают большую ошибку, считая что велосипеды, ролики и шведские стенки для маленьких детей опасны.</w:t>
        <w:br/>
        <w:t>Активный спорт необходим для полноценного физического развития, а синяки и ссадины – это неотъемлемый атрибут нормального детства, по-этому если ваш ребенок уже бегает, пора запасаться спорт инвентарем и друзьями для него.</w:t>
        <w:br/>
        <w:t xml:space="preserve">Только обязательно проследите, чтобы он не оставался во время катаний без присмотра. </w:t>
        <w:br/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28:00Z</dcterms:created>
  <dc:creator>Дмитрий</dc:creator>
  <dc:description/>
  <cp:keywords/>
  <dc:language>en-US</dc:language>
  <cp:lastModifiedBy>Admin</cp:lastModifiedBy>
  <dcterms:modified xsi:type="dcterms:W3CDTF">2010-01-23T08:28:00Z</dcterms:modified>
  <cp:revision>2</cp:revision>
  <dc:subject/>
  <dc:title/>
</cp:coreProperties>
</file>